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Психологический тест «Душевное равновес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окойствие и душевная гармония определяются не отсутствием проблем, а нашим отношением к приятным и неприятным событиям жизни. Большинство огорчений и </w:t>
      </w:r>
      <w:r>
        <w:rPr>
          <w:i/>
          <w:iCs/>
          <w:spacing w:val="-1"/>
          <w:sz w:val="28"/>
          <w:szCs w:val="28"/>
        </w:rPr>
        <w:t xml:space="preserve">душевных терзаний возникают из-за того, что наша реакция чрезмерна и не вполне адекватна </w:t>
      </w:r>
      <w:r>
        <w:rPr>
          <w:i/>
          <w:iCs/>
          <w:sz w:val="28"/>
          <w:szCs w:val="28"/>
        </w:rPr>
        <w:t>породившему её событию. Ответив на вопросы данного теста, всего за несколько минут вы узнаете, уравновешенный ли вы челове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итесь ли вы иногда из-за глупости или неловкости другого челове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, довольно часто -10 бал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часто, стараюсь по возможности терпимее относиться к другим людям -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и никогда. Злость неблагоприятно сказывается на цвете лица, а я отношусь к жизни почти с буддистским терпением-0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да вы просыпаетесь посреди ночи с сильным сердцебиени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, ни разу - 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, если меня беспокоят какие-либо проблемы - 3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. Я уже давно не сплю так хорошо, как раньше - 7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прибегнуть к силе своего голоса, чтобы отстоять свою точку зр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гу, но пользуюсь этим очень редко -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, хотя сдерживаться иногда бывает трудно - 8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сное дело могу. Время от времени такой окрик помогает человеку сбросить накопившуюся злость - 0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вольны своей фигур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, раньше она мне нравилась больше - 5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бщем, да, за исключением некоторых деталей - 2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, мне не хотелось бы ничего менять -0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Если ваши отношения с партнером потерпят крах, у вас есть свободный выбор среди нескольких новых кандидатов? (Если в данный момент вы одиноки, был бы у вас выбор среди кандидатур, если бы вы стремились к новому партнерству?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, мне требуется довольно длительное время, чтобы познакомиться с подходящим человеком - 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ть некоторые знакомства, но они меня не устраивают -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выбор - 7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ам снятся страшные с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и никогда - 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огда-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- 10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есть надежный круг хороших друз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, безусловно, - 0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иятели -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, я стремлюсь во всем полагаться на самого себя -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ушевное равновесие обработка данных. Подсчитайте набранное количество балл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 0 до 17 баллов.</w:t>
      </w:r>
      <w:r>
        <w:rPr>
          <w:sz w:val="28"/>
          <w:szCs w:val="28"/>
        </w:rPr>
        <w:t xml:space="preserve"> Вы очень спокойный, уравновешенный человек, обладаете внутренней гармонией, к которой другие люди стремятся всю свою жизнь. 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яйте своего хорошего душевного и физического состояния, продолжая и дальше уделять внимание своему организм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 18 до 35 баллов.</w:t>
      </w:r>
      <w:r>
        <w:rPr>
          <w:sz w:val="28"/>
          <w:szCs w:val="28"/>
        </w:rPr>
        <w:t xml:space="preserve"> Что-то незаметно подтачивает ваше душевное благополучие. Хотя вы еще сохраняете психический баланс, все же постарайтесь разобраться, что угнетает вашу душу. Только тогда вы найдете внутреннюю гармонию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 36 до 50 баллов.</w:t>
      </w:r>
      <w:r>
        <w:rPr>
          <w:sz w:val="28"/>
          <w:szCs w:val="28"/>
        </w:rPr>
        <w:t xml:space="preserve"> Вы подобны огнедышащему вулкану, готовому вот-вот разверзнуться. Для вас имеет особое значение продуманная программа оздоровления организма, его физического и психического состояния. Вы злитесь по пустякам, принимая близко к сердцу все малоприятные моменты стрессовых будней. Не упустите возможность привести свою нервную систему в порядок, иначе может быть поздно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7:00Z</dcterms:created>
  <dc:creator>Plazma</dc:creator>
  <dc:description/>
  <cp:keywords/>
  <dc:language>en-US</dc:language>
  <cp:lastModifiedBy>user</cp:lastModifiedBy>
  <cp:lastPrinted>2017-02-09T00:47:00Z</cp:lastPrinted>
  <dcterms:modified xsi:type="dcterms:W3CDTF">2017-10-28T01:53:00Z</dcterms:modified>
  <cp:revision>6</cp:revision>
  <dc:subject/>
  <dc:title>Муниципальное дошкольное образовательное учреждение</dc:title>
</cp:coreProperties>
</file>